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高校毕业生报考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参加湘潭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口腔</w:t>
      </w:r>
      <w:r>
        <w:rPr>
          <w:rFonts w:ascii="仿宋_GB2312;仿宋" w:hAnsi="仿宋_GB2312;仿宋" w:cs="宋体" w:eastAsia="仿宋_GB2312;仿宋"/>
          <w:sz w:val="32"/>
          <w:szCs w:val="32"/>
        </w:rPr>
        <w:t>医院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公开招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cs="宋体" w:eastAsia="仿宋_GB2312;仿宋"/>
          <w:sz w:val="32"/>
          <w:szCs w:val="32"/>
        </w:rPr>
        <w:t>考试，报考岗位及岗位代码是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。本人是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学校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专业（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）届普通高校毕业生，本人郑重承诺择业期内未落实用人单位，如情况不实，取消本人考录资格！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时  间：</w:t>
      </w:r>
    </w:p>
    <w:p>
      <w:pPr>
        <w:pStyle w:val="Normal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袁芳</cp:lastModifiedBy>
  <dcterms:modified xsi:type="dcterms:W3CDTF">2025-05-06T01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93EF995154134BAAD1D13931672A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wNDI2Y2YzMWY3YjVjOTFhZTRlNjQxYzEzMjVkMWUiLCJ1c2VySWQiOiI3NTUwNjcx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